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June 17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o scholarship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ication for Cancellation of Taxes, Personal/rewrite CNH Capital America LLC for -$6.87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oint for various board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morandum of Understanding between Blaine County and Valley County for the Detention Center.  Blaine County agrees to pay $56.00 per inmate for an average daily number of 10 prisoner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y machine in hallwa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 flee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morandum of Understanding to collect and pass through fees collected from livestock producers to the MT Stockgrowers for $31,091.50 and MT Woolgrowers for $507.00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ract for Personal Care Services between Valley County and Home Care Services for personal care and homemaker services supporting living arrangements for older persons in order to provide a brief period of rest for family members or other caregiver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solution 13-2020 Resolution Setting Elected Officials Salari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17:00Z</dcterms:created>
  <dc:creator>Jo Strohmmen</dc:creator>
  <dc:description/>
  <cp:keywords/>
  <dc:language>en-US</dc:language>
  <cp:lastModifiedBy>Ruth Dowell</cp:lastModifiedBy>
  <cp:lastPrinted>2020-06-15T09:48:00Z</cp:lastPrinted>
  <dcterms:modified xsi:type="dcterms:W3CDTF">2020-06-15T15:53:00Z</dcterms:modified>
  <cp:revision>9</cp:revision>
  <dc:subject/>
  <dc:title>BOARD OF COUNTY COMMISSIONERS</dc:title>
</cp:coreProperties>
</file>